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69"/>
        <w:gridCol w:w="1152"/>
        <w:gridCol w:w="1332"/>
        <w:gridCol w:w="1810"/>
        <w:gridCol w:w="118"/>
        <w:gridCol w:w="993"/>
        <w:gridCol w:w="108"/>
        <w:gridCol w:w="459"/>
        <w:gridCol w:w="444"/>
        <w:gridCol w:w="406"/>
        <w:gridCol w:w="158"/>
        <w:gridCol w:w="1017"/>
        <w:gridCol w:w="278"/>
      </w:tblGrid>
      <w:tr>
        <w:trPr>
          <w:trHeight w:val="37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tbl>
            <w:tblPr>
              <w:tblW w:w="1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0"/>
            </w:tblGrid>
            <w:tr>
              <w:trPr>
                <w:trHeight w:val="375" w:hRule="atLeast"/>
              </w:trPr>
              <w:tc>
                <w:tcPr>
                  <w:tcW w:w="11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40"/>
                      <w:szCs w:val="40"/>
                      <w:lang w:eastAsia="fr-FR"/>
                    </w:rPr>
                  </w:pPr>
                  <w:bookmarkStart w:id="0" w:name="RANGE!B1%3AI54"/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9555</wp:posOffset>
                        </wp:positionH>
                        <wp:positionV relativeFrom="paragraph">
                          <wp:posOffset>44450</wp:posOffset>
                        </wp:positionV>
                        <wp:extent cx="1108710" cy="1033145"/>
                        <wp:effectExtent l="0" t="0" r="0" b="0"/>
                        <wp:wrapNone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8710" cy="1033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eastAsia="fr-FR"/>
                    </w:rPr>
                    <w:t xml:space="preserve">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Salon Photographique Cherbourg</w:t>
                  </w:r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eois 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71755</wp:posOffset>
                  </wp:positionV>
                  <wp:extent cx="2082800" cy="40322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9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Bordereau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à joindre obligatoirement à l'envoi</w:t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hème imposé " ARTISAN " ou thème " Libre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(date limite de réception des tirages : samedi 20 Septembre 2025)</w:t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 :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Individuel : 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N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IT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U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rtis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ib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uleu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Monochrome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retour, tél et 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éservé C.P.N.C.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envoi colis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° colis</w:t>
            </w:r>
          </w:p>
        </w:tc>
        <w:tc>
          <w:tcPr>
            <w:tcW w:w="3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JEZEQUEL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.P.N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 rue Montmar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A GLAC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470 CHERBOURG-EN-COT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ntact.cpnc@laposte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19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é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ai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lub Photo Nord-Cotentin Cherbour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ôle Imag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lace Hippolyte Ma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Équeurdreville-Hainnevil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10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http://www.clubphotocherbourg.com</w:t>
            </w:r>
          </w:p>
        </w:tc>
        <w:tc>
          <w:tcPr>
            <w:tcW w:w="5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orrespondance (président) 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hristian JEZEQUEL</w:t>
              <w:br/>
              <w:t>4 rue Montmartre</w:t>
              <w:br/>
              <w:t>La Glacerie</w:t>
              <w:br/>
              <w:t>5047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ntact.cpnc@laposte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7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5:00Z</dcterms:created>
  <dc:creator>Jezechrist</dc:creator>
  <dc:description/>
  <dc:language>en-US</dc:language>
  <cp:lastModifiedBy>Utilisateur</cp:lastModifiedBy>
  <cp:lastPrinted>2019-01-24T13:30:00Z</cp:lastPrinted>
  <dcterms:modified xsi:type="dcterms:W3CDTF">2025-02-04T12:05:00Z</dcterms:modified>
  <cp:revision>2</cp:revision>
  <dc:subject/>
  <dc:title/>
</cp:coreProperties>
</file>